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đơn vị cấp tr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ên đ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được giao quản lý, sử dụng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ờ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dây nó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ĐỀ XUẤT XỬ LÝ TIN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kèm theo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Quyết định s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3899/QĐ-TCHQ ngày 10/</w:t>
      </w:r>
      <w:r>
        <w:rPr>
          <w:rFonts w:cs="Times New Roman" w:ascii="Times New Roman" w:hAnsi="Times New Roman"/>
          <w:i/>
          <w:iCs/>
          <w:sz w:val="26"/>
          <w:szCs w:val="26"/>
        </w:rPr>
        <w:t>1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6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1. Thông tin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vi-VN"/>
        </w:rPr>
        <w:t>về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cán bộ ti</w:t>
      </w:r>
      <w:r>
        <w:rPr>
          <w:rFonts w:cs="Times New Roman" w:ascii="Times New Roman" w:hAnsi="Times New Roman"/>
          <w:b/>
          <w:bCs/>
          <w:sz w:val="26"/>
          <w:szCs w:val="26"/>
        </w:rPr>
        <w:t>ế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 nhận tin báo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Họ và tê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Chức vụ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Số điện thoại đường d</w:t>
      </w:r>
      <w:r>
        <w:rPr>
          <w:rFonts w:cs="Times New Roman" w:ascii="Times New Roman" w:hAnsi="Times New Roman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  <w:lang w:val="vi-VN"/>
        </w:rPr>
        <w:t>y nóng được giao quản lý, sử dụng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. Nội dung tin báo qua đ</w:t>
      </w:r>
      <w:r>
        <w:rPr>
          <w:rFonts w:cs="Times New Roman" w:ascii="Times New Roman" w:hAnsi="Times New Roman"/>
          <w:b/>
          <w:bCs/>
          <w:sz w:val="26"/>
          <w:szCs w:val="26"/>
        </w:rPr>
        <w:t>ườ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g dây nó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Thời gian tiếp nhận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Thông tin tổ chức, cá nhân cung cấp tin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họ tên, 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iện thoại, địa chỉ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…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của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tổ chứ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cá nhân cung cấp tin nếu có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Nội dung tin báo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óm tắt nội dung vụ việc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Ý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iến đề xuất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Phân tích, đánh giá nguồn tin </w:t>
      </w:r>
      <w:r>
        <w:rPr>
          <w:rFonts w:cs="Times New Roman" w:ascii="Times New Roman" w:hAnsi="Times New Roman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èm theo các tài liệu liên quan)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Căn cứ, đề xuất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LÃNH ĐẠO ĐƠN VỊ</w:t>
              <w:br/>
              <w:t>QUẢN LÝ SỬ DỤNG ĐƯỜNG DÂY NÓNG</w:t>
              <w:br/>
              <w:br/>
              <w:br/>
              <w:br/>
              <w:br/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ĐỀ XUẤT</w:t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0:00Z</dcterms:created>
  <dc:creator>PC</dc:creator>
  <dc:description/>
  <cp:keywords/>
  <dc:language>en-US</dc:language>
  <cp:lastModifiedBy>PC</cp:lastModifiedBy>
  <dcterms:modified xsi:type="dcterms:W3CDTF">2024-06-20T02:21:00Z</dcterms:modified>
  <cp:revision>1</cp:revision>
  <dc:subject/>
  <dc:title/>
</cp:coreProperties>
</file>